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ритерии для написания бизнес-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тульный лис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наименование предприятия (ИП, Глава К(Ф)Х, ООО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езюме (краткая информация о проекте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ая информация о предприят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наименование предприятия (ИП, ООО, Глава К(Ф)Х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актический адрес предприят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нтактный телеф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новной вид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ткое резюме руководителя 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.И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рож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разо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аспортные данны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пыт работы в да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писание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адрес ведение деятель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ощадь помещения, земельного участка и т.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енда, стоимость аренды за 1 кв. м. в мес.,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ь финансирования проек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циальная эффективность проек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.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28955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52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исло рабочих мест (кол-во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логи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ручка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инвестиций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ок окупаемости (ле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быль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8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52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исло рабочих мест (кол-во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логи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ручка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инвестиций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ок окупаемости (ле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быль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сортимент производимой проду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Табл.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7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563"/>
        <w:gridCol w:w="1846"/>
      </w:tblGrid>
      <w:tr>
        <w:trPr>
          <w:trHeight w:val="60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  <w:br/>
              <w:t xml:space="preserve"> в го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 реализации за ед.</w:t>
            </w:r>
          </w:p>
        </w:tc>
      </w:tr>
      <w:tr>
        <w:trPr>
          <w:trHeight w:val="1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бытовая политика, ценообразование, основные потребите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.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199380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2336"/>
                              <w:gridCol w:w="319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орядок установления цен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Наименование продукци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оля в общем объем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Торговая надб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.4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2336"/>
                        <w:gridCol w:w="319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рядок установления цен на продукцию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Наименование продукции </w:t>
                              <w:br/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оля в общем объеме</w:t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орговая надбавк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отчисления в бюджетные и внебюджетные фонды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92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лога и отчислений в бюджетные и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 на прибыль организаций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Н (доходы 6%; доходы-расходы 5-7%,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ХН (доходы-расходы х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С (потенциальный доход (ПД) ×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ФЛ (з/п. х 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ДС 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ный фонд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соц. страхования РФ (з/п х 2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сона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. 5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22"/>
        <w:gridCol w:w="212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лад, руб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ценка проектных рис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иски начала реализации проекта (увеличения срока инвестиционной стадии проекта, увеличение объемов первоначальных вложен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иски эксплуатационного периода (снижение потребности на рынке, высокая конкуренция, погодные услов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ммерческие риски (изменение рыночных цен на выращиваемую продукц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.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5199380" cy="200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 рис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тепень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иски начала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Риски эксплуатационного пери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оммерческие р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7.8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 риск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тепень рис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иски начала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Риски эксплуатационного период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оммерческие риск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Финансовая структур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уктура финансирования проекта (финансовая поддержка, собственные средств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. 7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ирова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заемных средств (банковских кредитов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кредитной 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умма креди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кредит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% ста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ежемесячного плате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овременные затрат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. 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07635" cy="3450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1843"/>
                              <w:gridCol w:w="198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Количество, ед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Цена за ед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7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1843"/>
                        <w:gridCol w:w="1985"/>
                        <w:gridCol w:w="2551"/>
                      </w:tblGrid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оличество, ед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Цена за ед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ые затраты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Табл. 9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закупку товара (сырь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ые платежи (электроэнергия, водоснабжение, теплоэнергия, газификация, кан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затраты (заработная 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отчис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НС (ПНС, ЕСХ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в П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 (транспортные расходы, рекла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учка от реализации в го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Табл. 10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р</w:t>
      </w:r>
      <w:r>
        <w:rPr/>
        <w:t>уб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г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Динамика основных финансово-экономических показателей предпринимательской деятельности за период реализации проек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Табл. 11.</w:t>
      </w:r>
    </w:p>
    <w:p>
      <w:pPr>
        <w:pStyle w:val="Normal"/>
        <w:jc w:val="right"/>
        <w:rPr/>
      </w:pPr>
      <w:r>
        <w:rPr/>
        <w:t xml:space="preserve">руб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005"/>
        <w:gridCol w:w="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ем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ручка от реализации </w:t>
            </w:r>
            <w:r>
              <w:rPr>
                <w:rFonts w:cs="Times New Roman" w:ascii="Times New Roman" w:hAnsi="Times New Roman"/>
                <w:sz w:val="24"/>
              </w:rPr>
              <w:t>(см. итог табл.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ые затраты (см. итог табл.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закупку товара (сырье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затраты (заработная плата)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ые услуги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(УСН, ЕСХН, ПНС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во внебюджетные фонды (ПФ РФ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кредита (ежемесячный плате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 (транспорт, реклама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расходы (сумма стр.5 - стр. 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ль (стр. 1+ стр.2+ стр.3+ стр.4 – стр.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нтабельность (%) (стр.15/стр.4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Стр. - стро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 достоверность сведений, представленных в бизнес-план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           _________________________________________ «___» _____________ 20 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ahoma" w:hAnsi="Tahoma" w:cs="Tahom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4:00Z</dcterms:created>
  <dc:creator>Doronina</dc:creator>
  <dc:description/>
  <cp:keywords/>
  <dc:language>en-US</dc:language>
  <cp:lastModifiedBy>Пользователь Windows</cp:lastModifiedBy>
  <cp:lastPrinted>2024-04-25T13:25:00Z</cp:lastPrinted>
  <dcterms:modified xsi:type="dcterms:W3CDTF">2024-04-25T10:25:00Z</dcterms:modified>
  <cp:revision>4</cp:revision>
  <dc:subject/>
  <dc:title>Критерии для написания бизнес-плана</dc:title>
</cp:coreProperties>
</file>