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социальной защиты населения администрации Ивнянского района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щей) по адресу 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рабочего телефона____________________________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субсидии на оплату жилого помещения и коммунальных услу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70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 (кем и когда выдан) заявителя или уполномоченн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зарегистрированных по месту жительства в жилом помещении по адресу: 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перечислять денежные средства субсидии на оплату жилого помещения и коммунальных услуг на мой банковский счет 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й номер индивидуального лицевого счета застрахованного лица в системе обязательного пенсионного страхования Российской Федерации (СНИЛС)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оставляю документы и копии документов в количестве ________шт.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удостоверяющий личность (предъявляется при подаче зая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подтверждающий полномочия доверенного лица) - ____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ринадлежности к членам семьи - ________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гражданстве- _____________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сновании владения (пользования) жилым помещением - __________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егистрации по месту жительства - _____________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доходах членов семьи -___________ шт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ом числе о наличии процентов по банковским вкладам -__________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начисленных платежах за жилое помещение и коммунальные услуги и наличии (отсутствии) задолженности по платежам - _________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ую о нахождении на больничном в расчетный период с ______по 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ю трудовую книжку (для неработающих пенсионеров) - ______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об обучении для студентов учебных заведений всех типов - ______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амостоятельно декларирую доходы, полученные за последние 6 месяц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продажи земельного надела (пая), от земельных наделов, подсобного хозяйства, оплату в виде сельскохозяйственной продукции (зерно, фураж, мясо, сахар и другие не денежные доходы (указать дату продажи и полученную сумму) 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мму полученных денежных средств)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сдачи в аренду (наем) земельного надела (пая) (указать сумму полученных средств или количество денежных средств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виде наследуемых и подаренных денежных средств (указать сумму) 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езультате деятельности крестьянского хозяйства, от реализации плодов и продукции личного подсобного хозяйства (многолетних насаждений, огородной продукции, продукционных и демонстративных животных, птицы, пушных зверей, пчёл, рыбы), указать полученную сумму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виде алиментов, получаемых членами семьи на основании соглашения об уплате алиментов между родителями (детьми) (указать сумму) 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ходы по акциям и другие доходы от участия в управлении собственностью организации (указать сумму) 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язуюсь использовать денежные средства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знакомлен(а), что размер предоставляемой субсидии не должен превышать фактические расходы семьи на оплату жилого помещения и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знакомлен (а) о необходимости представления в срок не позднее 10 рабочих дней со дня истечения срока предоставления субсидии документов, подтверждающих фактически понесенные расходы на оплату жилого помещения и коммунальных услуг, понесенные в течение срока получения последней субси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е возражаю (возражаю) против получения органом социальной защиты населения без моего участия све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территориального отдела управления Федеральной службы государственной регистрации, кадастра и картографии по Белгородской области, Управления городского жилищного фонда – подтверждающих правовые основания владения и пользования жилым помещ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территориального подразделения Управления записи актов гражданского состояния Белгородской области (ЗАГС) – о составе моей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з обособленного подразделения Управления по вопросам миграции УМВД РФ по Белгородской области- подтверждающих гражданство РФ и регистрацию по месту постоянного жи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территориального отделения Пенсионного фонда РФ о моих доходах и доходах членов моей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федеральных государственных учреждений медико-социальной экспертизы и иные организации, располагающие сведениями - о наличии у граждан прав на меры социальной поддер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организаций и предприятий жилищно-коммунального хозяйства различных форм собственности о размерах платежей за жилое помещение и коммунальные услуги и о наличии (отсутствии) задолженности по их оп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гласен (сна) на обработку указанных мной персональных данных оператором (орган социальной защиты населения, адрес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реализации мер социальной поддержки, решения вопросов социальн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рок или условия прекращения обработки персональных данных: ликвидация о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/_______________________/      «___»_________20____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          (Фамилия, инициалы)</w:t>
        <w:tab/>
        <w:t xml:space="preserve">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и документы в количестве ____ шт. приня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/ ___________________/ «___» __________ 20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специалиста)         (Фамилия, инициалы)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сформир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/ ___________________/ «___» __________ 20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специалиста)                (Фамилия, инициалы)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провер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/ ___________________/ «___» __________ 20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специалиста)          (Фамилия, инициалы)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ния отре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 - 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гр.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64"/>
        <w:gridCol w:w="2440"/>
        <w:gridCol w:w="2412"/>
      </w:tblGrid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 зая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специалис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 - 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гр.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64"/>
        <w:gridCol w:w="2440"/>
        <w:gridCol w:w="2412"/>
      </w:tblGrid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 зая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специалис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5:00Z</dcterms:created>
  <dc:creator>Пользователь</dc:creator>
  <dc:description/>
  <cp:keywords/>
  <dc:language>en-US</dc:language>
  <cp:lastModifiedBy>Эдик-Таня</cp:lastModifiedBy>
  <cp:lastPrinted>2019-05-31T14:20:00Z</cp:lastPrinted>
  <dcterms:modified xsi:type="dcterms:W3CDTF">2020-08-21T18:25:00Z</dcterms:modified>
  <cp:revision>2</cp:revision>
  <dc:subject/>
  <dc:title/>
</cp:coreProperties>
</file>