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 пункт по оказанию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есплатной юридической помощи 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бозащищенным слоям населения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городской области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вокатской палатой Белгородской области совместно с Управлением социальной защиты населения Белгородской области </w:t>
      </w:r>
      <w:r>
        <w:rPr>
          <w:b/>
          <w:bCs/>
          <w:sz w:val="28"/>
          <w:szCs w:val="28"/>
        </w:rPr>
        <w:t>организована работа пункта по оказанию бесплатной юридической помощи слабозащищенным слоям населения Белгор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ём осуществляется в помещении Управления социальной защиты населения Белгородской области, расположенном по адресу: г. Белгород, проспект Славы, дом 24, в кабинете № 2, еженедельно, по четвергам,  с 9:00 до 12: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на территории Белгородской области бесплатную юридическую помощь оказывают адвокаты, являющиеся участниками государственной системы бесплатной юридической помощи (БЮП).</w:t>
      </w:r>
    </w:p>
    <w:p>
      <w:pPr>
        <w:pStyle w:val="Normal"/>
        <w:jc w:val="both"/>
        <w:rPr>
          <w:sz w:val="28"/>
          <w:szCs w:val="28"/>
        </w:rPr>
      </w:pPr>
      <w:hyperlink r:id="rId2">
        <w:r>
          <w:rPr>
            <w:rStyle w:val="InternetLink"/>
            <w:b/>
            <w:bCs/>
            <w:color w:val="3366FF"/>
            <w:sz w:val="28"/>
            <w:szCs w:val="28"/>
          </w:rPr>
          <w:t>Список адвокатов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подробней с информацией о действии государственной системы БЮП на территории Белгородской области (порядок, контактная информация и др.) можно на официальных сайтах Управления Министерства юстиции Российской Федерации по Белгородской области, Управления социальной защиты населения Белгород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ращаем Ваше внимание! Важно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1.2011 № 324-ФЗ «О бесплатной юридической помощи в РФ» в государственной системе БЮП правом на обращение к адвокату наделены только определённые категории граждан, которые должны предоставить соответствующие подтверждающие документы, имеются также ограничения по видам правовой помощи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бъявление подготовлен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правлением Минюста России по Бел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47:00Z</dcterms:created>
  <dc:creator>olesy</dc:creator>
  <dc:description/>
  <cp:keywords/>
  <dc:language>en-US</dc:language>
  <cp:lastModifiedBy>olesy</cp:lastModifiedBy>
  <dcterms:modified xsi:type="dcterms:W3CDTF">2016-05-10T11:49:00Z</dcterms:modified>
  <cp:revision>1</cp:revision>
  <dc:subject/>
  <dc:title>Открыт пункт по оказанию</dc:title>
</cp:coreProperties>
</file>