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для написания бизнес-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именование предприятия (ИП, Глава К(Ф)Х, ООО, самозанятость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о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зюме (краткая информация о проекте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информация о предприят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наименование предприятия (ИП, ООО, Глава К(Ф)Х, самозанят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ктический адрес предприятия (ОБЯЗАТЕ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ой вид предприним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резюме руководител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спорт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ыт работы в данн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проек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дрес ведение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помещения, земельного участка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а, стоимость аренды за 1 кв. м. в мес.,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финансирования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ая эффективность про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28955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52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рабочих мест (кол-во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оги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учка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 инвестиций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окупаемости (ле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ль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9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52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рабочих мест (кол-во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оги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учка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инвестиций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окупаемости (ле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ль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сортимент производимой продук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.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268"/>
      </w:tblGrid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  <w:br/>
              <w:t xml:space="preserve">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реализации за ед.</w:t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ытовая политика, ценообразование, основные потреби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289550" cy="106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2336"/>
                              <w:gridCol w:w="3338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рядок установления цен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продукци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я в общем объеме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орговая надб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3.8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2336"/>
                        <w:gridCol w:w="3338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рядок установления цен на продукцию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именование продукции </w:t>
                              <w:br/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я в общем объеме</w:t>
                            </w:r>
                          </w:p>
                        </w:tc>
                        <w:tc>
                          <w:tcPr>
                            <w:tcW w:w="3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рговая надбавк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тчисления в бюджетные и внебюджетные фонды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92"/>
        <w:gridCol w:w="99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а и отчислений в бюджетные и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 (доходы 6%; доходы-расходы 5-7%,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 (доходы-расходы х 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С (потенциальный доход (ПД) × 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(з/п. х 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ДС 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ый фонд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ц. страхования РФ (з/п х 2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Д (самозанят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. 5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22"/>
        <w:gridCol w:w="241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, руб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ценка проектных рис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риски начала реализации проекта (увеличения срока инвестиционной стадии проекта, увеличение объемов первоначальных вложен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иски эксплуатационного периода (снижение потребности на рынке, высокая конкуренция, погодные услов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мерческие риски (изменение рыночных цен на выращиваемую продукц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5199380" cy="1983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 рис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епень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иски начала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иски эксплуатационного пери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мерческие р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6.1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 риск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епень рис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ки начала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иски эксплуатационного период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мерческие риск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овая структур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а финансирования проекта (финансовая поддержка, собственные средств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. 7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ц. контр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емных средств (банковских кредит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кредит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а креди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кредит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% ст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ежемесячного платеж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ые затраты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8</w:t>
      </w:r>
    </w:p>
    <w:p>
      <w:pPr>
        <w:pStyle w:val="Normal"/>
        <w:ind w:firstLine="708"/>
        <w:jc w:val="right"/>
        <w:rPr/>
      </w:pPr>
      <w:r>
        <w:rPr/>
        <w:t>руб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ые затраты в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. 9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ходы на закупку (товаров, сырья, материал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платежи (электроэнергия, водоснабжение, теплоэнергия, газификация, кан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заработная 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овые отчис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ПФ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транспортные расходы, рекла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чка от реализации в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. 10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</w:t>
      </w:r>
      <w:r>
        <w:rPr/>
        <w:t>уб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Динамика основных финансово-экономических показателей предпринимательской деятельности за период реализации проек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005"/>
        <w:gridCol w:w="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ем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ручка от реализации </w:t>
            </w:r>
            <w:r>
              <w:rPr>
                <w:rFonts w:cs="Times New Roman" w:ascii="Times New Roman" w:hAnsi="Times New Roman"/>
              </w:rPr>
              <w:t>(см. итог табл.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затраты (см. итог табл.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(товаров, сырья, материал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заработная плата)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унальные услуги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енда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и (УСН, ЕСХН, ПНС, самозанятость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во внебюджетные фонды (ПФ РФ, ФСС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редита (ежемесячный платеж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транспорт, реклама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 расходы (сумма стр.5 - стр. 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быль (стр. 1+ стр.2+ стр.3+ стр.4 – стр.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нтабельность (%) (стр.15/стр.4*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тр. – ст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достоверность сведений, представленных в бизнес-план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           _________________________________________ «___» _____________ 20  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5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ahoma" w:hAnsi="Tahoma" w:cs="Tahom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2:00Z</dcterms:created>
  <dc:creator>Doronina</dc:creator>
  <dc:description/>
  <cp:keywords/>
  <dc:language>en-US</dc:language>
  <cp:lastModifiedBy>Пользователь Windows</cp:lastModifiedBy>
  <cp:lastPrinted>2022-07-13T13:00:00Z</cp:lastPrinted>
  <dcterms:modified xsi:type="dcterms:W3CDTF">2024-08-30T08:22:00Z</dcterms:modified>
  <cp:revision>2</cp:revision>
  <dc:subject/>
  <dc:title>Критерии для написания бизнес-плана</dc:title>
</cp:coreProperties>
</file>