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"Старшее покол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едеральный проект "Разработка и реализация программы системной поддержки и повышения качества жизни граждан старшего поколения "Старшее поколение" (далее - Федеральный проект) носит межведомственный характер и направлен на создание к 2024 году условий для активного долголетия, качественной жизни граждан пожилого возраста, мотивации к ведению гражданами здорового образа жизн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едеральный проект направлен на достижение цели национального проекта "Демография" по увеличению ожидаемой продолжительности здоровой жизни до 67 лет, увеличения обращаемости в медицинские организации по вопросам ведения здорового образа жизни, а также на достижение национальной цели по росту ожидаемой продолжительности жизни до 78 лет к 2024 год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роприятия, связанные с разработкой и реализацией программы системной поддержки и повышения качества жизни граждан старшего поколения подготовлены с учетом доклада Всемирной организации здравоохранения о старении и здоровье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Федерального проекта предусматривает реализацию мероприятий по улучшению социально-экономического положения и качества жизни граждан старшего поколения; мероприятий по организации занятий физической культурой граждан пожилого возраста на спортивных объектах шаговой доступности, на спортивных площадках во дворах, в парках, бассейнах, на базе организаций социального обслуживания и медицинских организаций, в том числе специализированных секциях и группах для граждан пожилого возраста; обеспечению совершенствования организации профессионального обучения,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; развитию медицинской помощи  по профилю "гериатрия" и системы оценки потребности в уходе; проведению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; развитию благотворительности и добровольческой (волонтерской) деятельности в интересах граждан старшего поколения, особенно "серебряное волонтерство"; увеличению удельного веса негосударственных организаций социального обслуживания, в общем количестве организаций социального обслуживания всех форм собственности, формированию позитивного и уважительного отношения к людям старшего поколения, повышение готовности всего населения к происходящим демографическим изменения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дним из актуальных вопросов реализации данного проекта также является совершенствование медицинской помощи гражданам старшего поколения на основе мониторинга состояния их здоровья, проводимого в рамках профилактических осмотров (не реже одного раза в год), а также диспансерного наблюдения пациентов, у которых выявлены заболевания и патологические состоя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читывая  актуальность проблемы заболеваемости пневмонией и смертности от нее для лиц пожилого возраста с хроническими заболеваниями за счет наличия у них дополнительных фоновых факторов риска, повышающих восприимчивость к инфекции и ухудшающих прогноз, важнейшим элементом профилактических мероприятий является вакцинация против пневмококковой инфекции граждан старше трудоспособного возраста из групп риска, проживающих в организациях социального обслужи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месте с тем, планируется создание во всех 85 субъектах Российской Федерации системы долговременного ухода за гражданами пожилого возраста обеспечено сбалансированное социальное обслуживание в полустационарной и стационарной форме, а также предоставление социальных услуг на дому и медицинской помощи, с привлечением патронажной службы и сиделок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рамках реализации Федерального проекта также будет обеспечена реализация государственных программ субъектов Российской Федерации, направленных на обеспечение безопасных и комфортных условий предоставления социальных услуг в сфере социального обслуживания. Планируется улучшить условия проживания граждан старшего поколения, сделать условия проживания в стационарных организациях социального обслуживания максимально приближенными к домашним условиям. Строительство новых зданий стационарных организаций социального обслуживания обеспечит комфортное проживание граждан при получении социальных услуг, доступность для граждан помещений указанных организаций, а также условия не только для получения навыков самостоятельного проживания, но и их применения в повседневной жизн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учетом планируемого повышения пенсионного возраста особое значение приобретает работа с гражданами предпенсионного возраста, направленная на поддержку их занятости прежде всего в части обеспечения их конкурентоспособности на рынке труда. Для этих целей проектом предусмотрено обучение граждан старшего возраста востребованным в экономике навыкам и компетенциям. Кроме того, запланировано формирование приоритизации мероприятий в субъектах Российской Федерации, входящих в состав </w:t>
      </w:r>
      <w:r>
        <w:rPr>
          <w:bCs/>
          <w:sz w:val="26"/>
          <w:szCs w:val="26"/>
        </w:rPr>
        <w:t>Дальневосточного федер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Федерального проекта носит системный характер, ведет к достижению целевого показателя № 1 Национального проекта - увеличение ожидаемой продолжительности здоровой жизни до 67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деление наиболее значимых и заметных для общества укрупненных целей и задач, предусмотрев их приоритетное финансирование и концентрацию иных ресурсов для их дости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более значимыми задачами проекта, по которым определено приоритетное финансирование и концентрация других ресурсов, следует считать мероприят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профилактических осмотров и  диспансеризации лиц старше трудоспособного возраста;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-  открытие региональных гериатрических центров</w:t>
      </w:r>
      <w:r>
        <w:rPr>
          <w:sz w:val="26"/>
          <w:szCs w:val="26"/>
        </w:rPr>
        <w:t xml:space="preserve"> и геронтологических отделений, в которых помощь смогут получить не менее 160,0 тыс. граждан старше трудоспособного возраст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дополнительных скринингов лицам старше 65 лет, проживающих в сельской местности на выявления отдельных социально-значимых неинфекционных заболеваний, оказывающих вклад в структуру смертности населения, с возможностью доставки данных лиц в медицинские организаци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оизводство телевизионных и радиопрограмм, телевизионных документальных фильмов, тиражирование печатных изданий, направленных  на поддержку и повышение качества жизни граждан старшего поколения, создания в информационно-телекоммуникационной сети "Интернет" тематических Интернет-ресурс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выборочного наблюдения состояния здоровья населения в целях оценки показателя ожидаемой продолжительности здоровой жизн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оздание и внедрение с 2022 года системы долговременного ухода за гражданами пожилого возраста и инвалидами, как составной части  мероприятий, направленных на развитие и поддержание функциональных способностей граждан старшего поколения, включающей сбалансированные социальное обслуживание и медицинскую помощь на дому, в полустационарной и стационарной форме с привлечением патронажной службы и сиделок, а также поддержку семейного ухода;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содействие приведению в субъектах Российской Федерации стационарных организаций социального обслуживания </w:t>
        <w:br/>
        <w:t>в надлежащее состояние, а также ликвидации очередей в них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- организация мероприятий по </w:t>
      </w:r>
      <w:r>
        <w:rPr>
          <w:sz w:val="26"/>
          <w:szCs w:val="26"/>
        </w:rPr>
        <w:t xml:space="preserve">профессиональному обучению и дополнительному профессиональному образованию </w:t>
      </w:r>
      <w:r>
        <w:rPr>
          <w:bCs/>
          <w:sz w:val="26"/>
          <w:szCs w:val="26"/>
        </w:rPr>
        <w:t xml:space="preserve"> не менее 450 тыс. граждан </w:t>
      </w:r>
      <w:r>
        <w:rPr>
          <w:sz w:val="26"/>
          <w:szCs w:val="26"/>
        </w:rPr>
        <w:t>предпенсионного возрас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imes New Roman" w:hAnsi="Times New Roman" w:cs="Times New Roman"/>
      <w:b/>
      <w:sz w:val="2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55">
    <w:name w:val="s55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9:00Z</dcterms:created>
  <dc:creator>Регистратор 15_2</dc:creator>
  <dc:description/>
  <cp:keywords/>
  <dc:language>en-US</dc:language>
  <cp:lastModifiedBy>olesy</cp:lastModifiedBy>
  <dcterms:modified xsi:type="dcterms:W3CDTF">2019-08-26T11:39:00Z</dcterms:modified>
  <cp:revision>2</cp:revision>
  <dc:subject/>
  <dc:title>"Старшее поколение"</dc:title>
</cp:coreProperties>
</file>