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423545</wp:posOffset>
            </wp:positionV>
            <wp:extent cx="1866900" cy="117157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Энергетические напитки</w:t>
      </w:r>
      <w:r>
        <w:rPr>
          <w:rFonts w:cs="Times New Roman" w:ascii="Times New Roman" w:hAnsi="Times New Roman"/>
          <w:sz w:val="26"/>
          <w:szCs w:val="26"/>
        </w:rPr>
        <w:t xml:space="preserve"> привлекают внимание молодежи. Они действительно придают бодрость. Но это искусственная бодрость, она связана с мобилизацией внутренних ресурсов организма, вызывает  кратковременный прилив сил и сменяется еще большей усталость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энергетических напитков входят только разрешенные вещества: вода, синтетический кофеин, углекислота, микроэлементы, витамины, сахар или сахарозаменители, красители, ароматизаторы и др. Они придают напиткам более привлекательный вкус и цвет, удлиняют сроки 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 так ли безобидны эти вещества, а тем более их сочетани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1330</wp:posOffset>
            </wp:positionH>
            <wp:positionV relativeFrom="paragraph">
              <wp:posOffset>737235</wp:posOffset>
            </wp:positionV>
            <wp:extent cx="1694815" cy="12909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Кофеин</w:t>
      </w:r>
      <w:r>
        <w:rPr>
          <w:rFonts w:cs="Times New Roman" w:ascii="Times New Roman" w:hAnsi="Times New Roman"/>
          <w:sz w:val="26"/>
          <w:szCs w:val="26"/>
        </w:rPr>
        <w:t xml:space="preserve"> – основной и обязательный компонент, он оказывает стимулирующие действие и служит средством, заставляющим активно работать жизненно важные органы и системы человека. В больших дозах и при частом употреблении вызы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ражи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лость;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сонниц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грессив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сихомоторное возбужд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ердечного рит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артериального д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и симптомы более выражены у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иатры считают, что напитки, содержащие кофеин детям не рекомендуются, так как кофеин способен нанести вред формирующимся нервной и сердечно-сосудистой системам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цептуру напитков иногда вводится </w:t>
      </w:r>
      <w:r>
        <w:rPr>
          <w:rFonts w:cs="Times New Roman" w:ascii="Times New Roman" w:hAnsi="Times New Roman"/>
          <w:b/>
          <w:sz w:val="26"/>
          <w:szCs w:val="26"/>
        </w:rPr>
        <w:t>экстракт женьшеня и др. тонизирующие вещества</w:t>
      </w:r>
      <w:r>
        <w:rPr>
          <w:rFonts w:cs="Times New Roman" w:ascii="Times New Roman" w:hAnsi="Times New Roman"/>
          <w:sz w:val="26"/>
          <w:szCs w:val="26"/>
        </w:rPr>
        <w:t xml:space="preserve">. Биологические активные вещества могут усиливать побочные действия «энергетиков», такие как беспокойство, нервозность, бессонницу, депрессию, раздражительность, тахикардию или сердечную аритмию и др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о в напитках содержится активное вещество </w:t>
      </w:r>
      <w:r>
        <w:rPr>
          <w:rFonts w:cs="Times New Roman" w:ascii="Times New Roman" w:hAnsi="Times New Roman"/>
          <w:b/>
          <w:sz w:val="26"/>
          <w:szCs w:val="26"/>
        </w:rPr>
        <w:t xml:space="preserve">таурин, </w:t>
      </w:r>
      <w:r>
        <w:rPr>
          <w:rFonts w:cs="Times New Roman" w:ascii="Times New Roman" w:hAnsi="Times New Roman"/>
          <w:sz w:val="26"/>
          <w:szCs w:val="26"/>
        </w:rPr>
        <w:t xml:space="preserve">которое способно вызывать тяжелые аллергические реак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сокое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содержание сахаров </w:t>
      </w:r>
      <w:r>
        <w:rPr>
          <w:rFonts w:cs="Times New Roman" w:ascii="Times New Roman" w:hAnsi="Times New Roman"/>
          <w:sz w:val="26"/>
          <w:szCs w:val="26"/>
        </w:rPr>
        <w:t>в «энергетиках» повышает нагрузку на поджелудочную железу, является фактором риска развития сахарного диабета, сердечно-сосудистых заболеваний, способствуют появлению избыточного веса, ожир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0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683895</wp:posOffset>
            </wp:positionV>
            <wp:extent cx="1506855" cy="841375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интетические витамины, искусственные красители, ароматизаторы,  усилители вкуса, консерванты </w:t>
      </w:r>
      <w:r>
        <w:rPr>
          <w:rFonts w:cs="Times New Roman" w:ascii="Times New Roman" w:hAnsi="Times New Roman"/>
          <w:sz w:val="26"/>
          <w:szCs w:val="26"/>
        </w:rPr>
        <w:t>могут наносить вред нашему здоровью, оказывают токсическое влияние на организм, и прежде всего на печень, которая выполняет функцию по обезвреживанию чужеродных веществ. Краситель Е129 обладает канцерогенным действием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3145</wp:posOffset>
            </wp:positionH>
            <wp:positionV relativeFrom="paragraph">
              <wp:posOffset>876935</wp:posOffset>
            </wp:positionV>
            <wp:extent cx="1114425" cy="10287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В рецептуру некоторых напитков входит этиловый спирт. </w:t>
      </w:r>
      <w:r>
        <w:rPr>
          <w:rFonts w:cs="Times New Roman" w:ascii="Times New Roman" w:hAnsi="Times New Roman"/>
          <w:b/>
          <w:sz w:val="26"/>
          <w:szCs w:val="26"/>
        </w:rPr>
        <w:t>Алкогольные энергетические напитки отличаются от безалкогольных прямо противоположным действием активных веществ на нервную систему: седативное (этанол) и стимулирующее (кофе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требление таких напитков оказывает токсическое влияние на головной мозг, печень, поджелудочную желез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ями доказано, что длительное употребление алкогольных энергетических напитков является причиной алкоголизации населения. Потребители неадекватно оценивают свое состояние, утрачивают контроль за количеством выпитых напитков, что является симптомом привыкания, как к кофеину, так и  к алкоголю, и затем развивается патологическая зависимость от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психофизиологических реакций в организме способствует переходу на употребление более крепких спиртных напитков с постепенным формированием алкогольной зависим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Так пить или не пи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Решать Вам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7755</wp:posOffset>
            </wp:positionH>
            <wp:positionV relativeFrom="paragraph">
              <wp:posOffset>46355</wp:posOffset>
            </wp:positionV>
            <wp:extent cx="2519045" cy="157162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ддавайтесь искушению сомнительного удовольств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26"/>
          <w:szCs w:val="26"/>
        </w:rPr>
        <w:t>«Бодрость взаймы» неминуемо потребует расплаты в ближайшем или отдаленном будущем. Не надо ставить эксперименты над своим здоровь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color w:val="17365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КУЗ особого типа «Областной центр медицинской профил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елгород, ул. Губкина, 15 «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/факс (4722)52-90-13, 52-91-2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060</wp:posOffset>
            </wp:positionH>
            <wp:positionV relativeFrom="paragraph">
              <wp:posOffset>28575</wp:posOffset>
            </wp:positionV>
            <wp:extent cx="685800" cy="6858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Департамент  здравоохранения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социальной защиты  населения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Белгородской области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Энергетические напит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энергия или вре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210820</wp:posOffset>
            </wp:positionV>
            <wp:extent cx="2895600" cy="217170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4:00Z</dcterms:created>
  <dc:creator>RePack by Diakov</dc:creator>
  <dc:description/>
  <cp:keywords/>
  <dc:language>en-US</dc:language>
  <cp:lastModifiedBy>olesy</cp:lastModifiedBy>
  <cp:lastPrinted>2015-09-16T14:57:00Z</cp:lastPrinted>
  <dcterms:modified xsi:type="dcterms:W3CDTF">2019-06-10T09:04:00Z</dcterms:modified>
  <cp:revision>2</cp:revision>
  <dc:subject/>
  <dc:title/>
</cp:coreProperties>
</file>